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西省土木建筑学会团体标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标准内容不涉及专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指定或隐含指定任何生产厂家、供应商信息、专有的技术产品或商标，并承诺不利用该标准实施妨碍商品、服务自由流动等排除、限制市场竞争的行为。如发生上述情况，产生后果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承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单位盖章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01</cp:lastModifiedBy>
  <dcterms:modified xsi:type="dcterms:W3CDTF">2024-12-26T02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16D65391C4540B329DFD3BD1B34D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