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西省土木建筑学会标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启动会暨第一次工作会会议议程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137"/>
        <w:gridCol w:w="1692"/>
      </w:tblGrid>
      <w:tr>
        <w:trPr>
          <w:trHeight w:val="63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内    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711" w:hRule="exact"/>
        </w:trPr>
        <w:tc>
          <w:tcPr>
            <w:tcW w:w="2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介绍与会领导和专家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XX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93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主编单位致欢迎词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会领导讲话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宣布编制组成立，并宣贯标准编写规定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合影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编单位汇报标准编制工作情况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主编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编制组讨论编制大纲、任务分工及编制进度计划等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～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主编单位致答谢词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会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XX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查会议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总结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7:00Z</dcterms:created>
  <dc:creator>computer</dc:creator>
  <dc:description/>
  <dc:language>en-US</dc:language>
  <cp:lastModifiedBy>lenovo01</cp:lastModifiedBy>
  <cp:lastPrinted>2013-12-20T13:26:00Z</cp:lastPrinted>
  <dcterms:modified xsi:type="dcterms:W3CDTF">2024-10-08T09:26:42Z</dcterms:modified>
  <cp:revision>5</cp:revision>
  <dc:subject/>
  <dc:title>中国城市科学研究会绿色建筑与节能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11B9A3944E73B18E168EFEC369D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