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24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widowControl/>
        <w:spacing w:lineRule="auto" w:line="24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关于推荐性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团体标准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xx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》（征求意见稿）征求意见的通知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0"/>
          <w:szCs w:val="10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0"/>
          <w:szCs w:val="1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各有关单位及个人：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0"/>
          <w:szCs w:val="1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10"/>
          <w:szCs w:val="1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firstLine="563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根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江西省土木建筑学会社会团体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标准制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修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订计划，现就《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》（征求意见稿）公开征求意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请有关单位或个人于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前将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征求意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表》以寄回、传真或电子邮件形式反馈至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会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逾期视为无意见。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firstLine="563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感谢您的支持！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firstLine="480"/>
        <w:jc w:val="both"/>
        <w:rPr>
          <w:rFonts w:ascii="宋体" w:hAnsi="宋体" w:eastAsia="宋体" w:cs="宋体"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联系地址：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firstLine="48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邮编：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firstLine="480"/>
        <w:jc w:val="both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传真：</w:t>
      </w:r>
      <w:r>
        <w:rPr>
          <w:rFonts w:cs="宋体" w:ascii="宋体" w:hAnsi="宋体"/>
          <w:bCs/>
          <w:kern w:val="0"/>
          <w:sz w:val="28"/>
          <w:szCs w:val="28"/>
        </w:rPr>
        <w:t>0791-86256517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firstLine="480"/>
        <w:jc w:val="both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电子邮件：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j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x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val="en-US" w:eastAsia="zh-CN"/>
        </w:rPr>
        <w:t>tmxh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@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val="en-US" w:eastAsia="zh-CN"/>
        </w:rPr>
        <w:t>163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.com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firstLine="480"/>
        <w:jc w:val="both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firstLine="480"/>
        <w:jc w:val="both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firstLine="168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江西省土木建筑学会                               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firstLine="168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134" w:right="90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1:48:44Z</dcterms:created>
  <dc:creator>Administrator</dc:creator>
  <dc:description/>
  <dc:language>en-US</dc:language>
  <cp:lastModifiedBy>lenovo01</cp:lastModifiedBy>
  <dcterms:modified xsi:type="dcterms:W3CDTF">2024-10-08T09:1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B3BCA80AF40C0BB847597AC91BBD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